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SI: </w:t>
      </w:r>
      <w:bookmarkStart w:id="0" w:name="OLE_LINK16"/>
      <w:bookmarkStart w:id="1" w:name="OLE_LINK15"/>
      <w:r>
        <w:rPr>
          <w:rFonts w:cs="Arial" w:ascii="Arial" w:hAnsi="Arial"/>
          <w:b/>
          <w:sz w:val="20"/>
          <w:szCs w:val="20"/>
        </w:rPr>
        <w:t xml:space="preserve">Explanation for the semi-annual financial statement of 2018 </w:t>
      </w:r>
      <w:bookmarkEnd w:id="0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14/08/2018, PetroVietnam Securities Incorporated explained the semi-annual financial statement of 2018 as follow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34"/>
        <w:gridCol w:w="2093"/>
        <w:gridCol w:w="1915"/>
        <w:gridCol w:w="1916"/>
      </w:tblGrid>
      <w:tr>
        <w:trPr>
          <w:trHeight w:val="197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6 months of 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6 months of 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Difference between the first 6 months of 2018 and the first 6 months of 2017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ng revenu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49,571,822,8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39,630,018,1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ich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bookmarkStart w:id="2" w:name="OLE_LINK12"/>
            <w:bookmarkStart w:id="3" w:name="OLE_LINK11"/>
            <w:r>
              <w:rPr>
                <w:rFonts w:cs="Arial" w:ascii="Arial" w:hAnsi="Arial"/>
                <w:sz w:val="20"/>
                <w:szCs w:val="20"/>
              </w:rPr>
              <w:t>Gain from fair value through profit or loss (FVTPL)</w:t>
            </w:r>
            <w:bookmarkEnd w:id="2"/>
            <w:bookmarkEnd w:id="3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1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281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230,5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1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900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142,5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-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33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bookmarkStart w:id="4" w:name="OLE_LINK1"/>
            <w:r>
              <w:rPr>
                <w:rFonts w:cs="Arial" w:ascii="Arial" w:hAnsi="Arial"/>
                <w:sz w:val="20"/>
                <w:szCs w:val="20"/>
              </w:rPr>
              <w:t>Gain from held to maturity investments</w:t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 (HTM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0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 from loans and receivabl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19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906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392,5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14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675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943,2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36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 from financial assets available for sale (AFS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295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316,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1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045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176,8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-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72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 from derivative tool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0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from securities brokerag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15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616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212,5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12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394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665,7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26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from securities underwriting, securities agen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3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147,1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32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989,0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-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90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enue from </w:t>
            </w:r>
            <w:bookmarkStart w:id="5" w:name="OLE_LINK20"/>
            <w:bookmarkStart w:id="6" w:name="OLE_LINK19"/>
            <w:r>
              <w:rPr>
                <w:rFonts w:cs="Arial" w:ascii="Arial" w:hAnsi="Arial"/>
                <w:sz w:val="20"/>
                <w:szCs w:val="20"/>
              </w:rPr>
              <w:t>investment consulting service</w:t>
            </w:r>
            <w:bookmarkEnd w:id="5"/>
            <w:bookmarkEnd w:id="6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sz w:val="20"/>
                <w:szCs w:val="20"/>
              </w:rPr>
              <w:t>0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from securities depositor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4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252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101,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4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189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687,2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from financial consulting serv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7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369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922,7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4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481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010,2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64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from other operation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847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499,2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910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403,2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-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7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enue from financial activiti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2,151,205,2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1,007,277,9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114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ich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exchange rate differen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1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190,4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27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084,7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-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96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, receivables from dividends, interest in the perio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2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150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014,7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980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193,1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119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 from investment in associat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sz w:val="20"/>
                <w:szCs w:val="20"/>
              </w:rPr>
              <w:t>0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venu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sz w:val="20"/>
                <w:szCs w:val="20"/>
              </w:rPr>
              <w:t>0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evenu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51,723,028,0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40,637,296,1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expens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34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293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542,4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16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946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914,5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102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expens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991,8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5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619,4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-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82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 expens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0</w:t>
            </w: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expenses on securities compan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14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989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975,8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13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710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,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274,6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9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xpens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49,284,510,1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30,662,808,6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61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lt of other operation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86,689,4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-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100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fit before ta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2,438,518,3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10,061,176,8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-</w:t>
            </w:r>
            <w:r>
              <w:rPr>
                <w:rStyle w:val="Vnbnnidung28pt"/>
                <w:rFonts w:eastAsia="Calibri" w:cs="Arial" w:ascii="Arial" w:hAnsi="Arial"/>
                <w:b w:val="false"/>
                <w:sz w:val="20"/>
                <w:szCs w:val="20"/>
              </w:rPr>
              <w:t>76</w:t>
            </w:r>
            <w:r>
              <w:rPr>
                <w:rStyle w:val="Vnbnnidung28"/>
                <w:rFonts w:eastAsia="Calibri"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rent enterprise income tax expense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t after enterprise income tax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2,438,518,3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10,061,176,8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 w:cs="Arial" w:ascii="Arial" w:hAnsi="Arial"/>
                <w:sz w:val="20"/>
                <w:szCs w:val="20"/>
              </w:rPr>
              <w:t>-76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7" w:name="OLE_LINK14"/>
            <w:bookmarkStart w:id="8" w:name="OLE_LINK13"/>
            <w:bookmarkStart w:id="9" w:name="OLE_LINK3"/>
            <w:bookmarkStart w:id="10" w:name="OLE_LINK2"/>
            <w:r>
              <w:rPr>
                <w:rFonts w:cs="Arial" w:ascii="Arial" w:hAnsi="Arial"/>
                <w:sz w:val="20"/>
                <w:szCs w:val="20"/>
              </w:rPr>
              <w:t>Gain/(Loss) from financial assets available for sale</w:t>
            </w:r>
            <w:bookmarkEnd w:id="7"/>
            <w:bookmarkEnd w:id="8"/>
            <w:bookmarkEnd w:id="9"/>
            <w:bookmarkEnd w:id="10"/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8"/>
                <w:rFonts w:eastAsia="Calibri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,500,000,00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t after tax of the first 6 months of 2018 decreased by 76% year on year because of the following reason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 the first 6 months of 2018, the securities market had many flourishes, so the business operations of the Company had the positive results. Specifically, gain from loans and receivables increased by 36%; Revenue from securities brokerage increased by 26%; Revenue from financial consulting services increased by 64%; Revenue, receivables from dividends, interest in the period increased by 119%; Revenue from securities depositary increased by 1%. However, revenue of some operations still decreased due to the business characteristics such as: Gain from fair value through profit or loss (FVTPL) decreased by 33%; Gain from </w:t>
      </w:r>
      <w:bookmarkStart w:id="11" w:name="OLE_LINK17"/>
      <w:r>
        <w:rPr>
          <w:rFonts w:cs="Arial" w:ascii="Arial" w:hAnsi="Arial"/>
          <w:sz w:val="20"/>
          <w:szCs w:val="20"/>
        </w:rPr>
        <w:t>financial assets available for sale (AFS</w:t>
      </w:r>
      <w:bookmarkEnd w:id="11"/>
      <w:r>
        <w:rPr>
          <w:rFonts w:cs="Arial" w:ascii="Arial" w:hAnsi="Arial"/>
          <w:sz w:val="20"/>
          <w:szCs w:val="20"/>
        </w:rPr>
        <w:t xml:space="preserve">) decreased by 72%; Income from other operations decreased by 7%; Revenue from </w:t>
      </w:r>
      <w:bookmarkStart w:id="12" w:name="OLE_LINK18"/>
      <w:r>
        <w:rPr>
          <w:rFonts w:cs="Arial" w:ascii="Arial" w:hAnsi="Arial"/>
          <w:sz w:val="20"/>
          <w:szCs w:val="20"/>
        </w:rPr>
        <w:t>securities underwriting</w:t>
      </w:r>
      <w:bookmarkEnd w:id="12"/>
      <w:r>
        <w:rPr>
          <w:rFonts w:cs="Arial" w:ascii="Arial" w:hAnsi="Arial"/>
          <w:sz w:val="20"/>
          <w:szCs w:val="20"/>
        </w:rPr>
        <w:t xml:space="preserve">, securities agent decreased by 90%; foreign exchange rate difference decreased by 96%. Because the revenues from business operations increased and accounted for a high proportion year on year, total revenue of the Company increased by 27% year on ye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 the first 6 months of 218, the Company promoted business operations, so operative expense increased by 102% and administration expense on securities company increased by 9%. Therefore, total expense of the Company increased by 61% year on yea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venue only increased by 27% and expense increased by 61%, so profit after tax of the first 6 months of 2018 of the Company decreased by 76% year on ye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28pt">
    <w:name w:val="Văn bản nội dung (2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vi-VN" w:bidi="vi-VN"/>
    </w:rPr>
  </w:style>
  <w:style w:type="character" w:styleId="Vnbnnidung28">
    <w:name w:val="Văn bản nội dung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9:00Z</dcterms:created>
  <dc:creator>Admin</dc:creator>
  <dc:description/>
  <cp:keywords/>
  <dc:language>en-US</dc:language>
  <cp:lastModifiedBy>nht</cp:lastModifiedBy>
  <dcterms:modified xsi:type="dcterms:W3CDTF">2018-08-21T16:02:00Z</dcterms:modified>
  <cp:revision>10</cp:revision>
  <dc:subject/>
  <dc:title/>
</cp:coreProperties>
</file>